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ORKSHOP &amp; ACTION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22,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7/1/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6 Payroll Taxes - $1,608.6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6 Pension - $395.2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2Q 2016 NJ927 State Payroll Taxes - $859.8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ly 2016 Payroll Taxes - $1,584.1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ly 2016 Pension - $410.5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ugust 2016 Payroll Taxes - $1,584.1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ugust 2016 Pension - $410.5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OL Annual Assessment - $10.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6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7/1/16) - $17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Wayne Kronowski (Accounting Services-Aug. &amp; Sept. 2016) - $1,00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Staples-supplies) - $195.21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7/1/16) - $7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JLM (Conference Registration) - $11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Tropicana Casino &amp; Resort (NJLM Conference) - $873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ome News Tribune (publish Meeting Schedule) - $72.84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ome News Tribune (publish Contract Awards) - $62.28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ome News Tribune (publish Audit Summary) - $151.1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Matters 8/1/16) - $2,24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Matters 9/16/16) - $3,439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Raritan Baykeeper/Edison Wetlands 9/16/16) - $1,399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 to approve payment of bills (a) through (t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6/30/16) - $1,15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7/14/16) - $33,324.58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7/26/16) - $52,327.63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7/28/16) – 11,969.6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8/16/16) - $28,271.03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8/30/16) - $1,033.79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Environmental Remediation 8/30/16) - $60,588.45</w:t>
      </w:r>
    </w:p>
    <w:p>
      <w:pPr>
        <w:pStyle w:val="Normal"/>
        <w:ind w:left="1496" w:hanging="146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u) through (aa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7/14/16) - $84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8/16/16) - $2,873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stewater Connection System 6/30/16) - $701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stewater Connection System 7/14/16) - $71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stewater Connection System 7/26/16) - $77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stewater Connection System 8/16/16) - $192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EC Land, LLC 6/30/16) - $2,479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EC Land, LLC 7/14/16) - $4,110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EC Land, LLC 7/26/16) - $1,766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EC Land, LLC 8/16/16) - $2,220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8/1/16) - $893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9/16/16) - $1064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Indian Harbor v. SERA 8/1/16) - $113.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bb) through (nn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aterfront Redevelopment Project</w:t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Form of Resolution - Governing Body Certification of the Annual Aud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solution of the Sayreville Economic and Redevelopment Agency Accepting the Corrective Action Plan” Submitted by the Executor Director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Initial informal presentation by Hercules LLC re property at 50 South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Minnisink Avenue as a non-condemnation area in need of redevelo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uta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joyce</dc:creator>
  <dc:description/>
  <cp:keywords/>
  <dc:language>en-US</dc:language>
  <cp:lastModifiedBy>JoanK</cp:lastModifiedBy>
  <cp:lastPrinted>2016-09-19T16:32:00Z</cp:lastPrinted>
  <dcterms:modified xsi:type="dcterms:W3CDTF">2016-09-20T11:33:00Z</dcterms:modified>
  <cp:revision>2</cp:revision>
  <dc:subject/>
  <dc:title>SAYREVILLE ECONOMIC AND REDEVELOPMENT AGENCY</dc:title>
</cp:coreProperties>
</file>